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atetime"/>
        </w:rPr>
        <w:t>Документ</w:t>
      </w:r>
      <w:r>
        <w:rPr/>
        <w:br/>
      </w:r>
      <w:r>
        <w:rPr>
          <w:i/>
          <w:iCs/>
        </w:rPr>
        <w:t>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.</w:t>
      </w:r>
      <w:r>
        <w:rPr/>
        <w:br/>
        <w:br/>
        <w:br/>
        <w:t xml:space="preserve">1.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груза, указанного в заявке на железнодорожную перевозку грузов. </w:t>
        <w:br/>
        <w:br/>
        <w:t xml:space="preserve">2. Соответствие указанных грузоотправителем в заявке сведений установленным стандартам, техническим условиям, правилам перевозок грузов железнодорожным транспортом. </w:t>
        <w:br/>
        <w:br/>
        <w:t xml:space="preserve">3.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 </w:t>
        <w:br/>
        <w:br/>
        <w:t xml:space="preserve">4.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Правил технической эксплуатации железных дорог Российской Федерации. </w:t>
        <w:br/>
        <w:br/>
        <w:t xml:space="preserve">5. Соответствие указанного в заявке груз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груза по заявляемому маршруту следования. </w:t>
        <w:br/>
        <w:br/>
        <w:t xml:space="preserve">6.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 </w:t>
        <w:br/>
        <w:br/>
        <w:t xml:space="preserve">7. Наличие согласованных условий железнодорожной перевозки грузов при необходимости железнодорожной перевозки грузов на особых условиях. </w:t>
        <w:br/>
        <w:br/>
        <w:t xml:space="preserve">8. Наличие согласованных условий железнодорожной перевозки негабаритных грузов и грузов, перевозимых на транспортёрах. </w:t>
        <w:br/>
        <w:br/>
        <w:t xml:space="preserve">9.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 </w:t>
        <w:br/>
        <w:br/>
        <w:t xml:space="preserve">10. Непревышение предусмотренного заявкой объёма груза, иных параметров железнодорожной перевозки пропускным способностям участков инфраструктуры. </w:t>
        <w:br/>
        <w:br/>
      </w:r>
      <w:r>
        <w:rPr>
          <w:i/>
          <w:iCs/>
        </w:rPr>
        <w:t>Из приказа Минтранса № 192</w:t>
      </w:r>
      <w:r>
        <w:rPr/>
        <w:t xml:space="preserve"> </w:t>
      </w:r>
    </w:p>
    <w:p>
      <w:pPr>
        <w:pStyle w:val="Normal"/>
        <w:rPr/>
      </w:pPr>
      <w:r>
        <w:rPr>
          <w:rStyle w:val="Newsdatetime"/>
        </w:rPr>
        <w:t>Газета Гудок от 19.01.2011</w:t>
      </w:r>
      <w:r>
        <w:rPr/>
        <w:t xml:space="preserve">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6:00Z</dcterms:created>
  <dc:creator>nikiforova</dc:creator>
  <dc:description/>
  <cp:keywords/>
  <dc:language>en-US</dc:language>
  <cp:lastModifiedBy>zaborshikova</cp:lastModifiedBy>
  <dcterms:modified xsi:type="dcterms:W3CDTF">2011-03-23T07:08:00Z</dcterms:modified>
  <cp:revision>3</cp:revision>
  <dc:subject/>
  <dc:title>Перечень</dc:title>
</cp:coreProperties>
</file>